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72200" cy="891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0"/>
                              <w:gridCol w:w="360"/>
                              <w:gridCol w:w="4680"/>
                            </w:tblGrid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DVENTURER</w:t>
                                  </w:r>
                                  <w:r>
                                    <w:rPr>
                                      <w:rFonts w:cs="Arial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Train Station</w:t>
                                  </w:r>
                                </w:p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24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n+Str:</w:t>
                                    <w:tab/>
                                    <w:t>10</w:t>
                                    <w:br/>
                                    <w:t>Money:</w:t>
                                    <w:tab/>
                                    <w:t>$13</w:t>
                                    <w:br/>
                                    <w:t>Items:</w:t>
                                    <w:tab/>
                                    <w:t>3</w:t>
                                    <w:br/>
                                    <w:t>Spells:</w:t>
                                    <w:tab/>
                                    <w:t>1</w:t>
                                    <w:br/>
                                    <w:t>Skills:</w:t>
                                    <w:tab/>
                                    <w:t>1</w:t>
                                    <w:br/>
                                    <w:t>Special:</w:t>
                                    <w:tab/>
                                    <w:t>None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RIEST</w:t>
                                  </w:r>
                                  <w:r>
                                    <w:rPr>
                                      <w:rFonts w:cs="Arial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North Church</w:t>
                                  </w:r>
                                  <w:r>
                                    <w:rPr>
                                      <w:rFonts w:cs="Aria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24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n+Str:</w:t>
                                    <w:tab/>
                                    <w:t>10</w:t>
                                    <w:br/>
                                    <w:t>Money:</w:t>
                                    <w:tab/>
                                    <w:t>$10</w:t>
                                    <w:br/>
                                    <w:t>Items:</w:t>
                                    <w:tab/>
                                    <w:t>1 and Holy Water</w:t>
                                    <w:br/>
                                    <w:t>Spells:</w:t>
                                    <w:tab/>
                                    <w:t>1</w:t>
                                    <w:br/>
                                    <w:t>Skills:</w:t>
                                    <w:tab/>
                                    <w:t>1</w:t>
                                    <w:br/>
                                    <w:t>Special:</w:t>
                                    <w:tab/>
                                    <w:t>Can get Holy Water at North Church instead of rolling for an event, if that card is not in u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OLLEGE STUDENT</w:t>
                                  </w:r>
                                  <w:r>
                                    <w:rPr>
                                      <w:rFonts w:cs="Arial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Library</w:t>
                                  </w:r>
                                </w:p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24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n+Str:</w:t>
                                    <w:tab/>
                                    <w:t>10</w:t>
                                    <w:br/>
                                    <w:t>Money:</w:t>
                                    <w:tab/>
                                    <w:t>$13</w:t>
                                    <w:br/>
                                    <w:t>Items:</w:t>
                                    <w:tab/>
                                    <w:t>2</w:t>
                                    <w:br/>
                                    <w:t>Spells:</w:t>
                                    <w:tab/>
                                    <w:t>2</w:t>
                                    <w:br/>
                                    <w:t>Skills:</w:t>
                                    <w:tab/>
                                    <w:t>0</w:t>
                                    <w:br/>
                                    <w:t>Special:</w:t>
                                    <w:tab/>
                                    <w:t>Each time you close a Gate, draw 1 Skill card; keep it if you don’t already have that Skill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RIVATE INVESTIGATOR</w:t>
                                  </w:r>
                                  <w:r>
                                    <w:rPr>
                                      <w:rFonts w:cs="Arial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Hib’s Roadhouse</w:t>
                                  </w:r>
                                </w:p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24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n+Str:</w:t>
                                    <w:tab/>
                                    <w:t>10</w:t>
                                    <w:br/>
                                    <w:t>Money:</w:t>
                                    <w:tab/>
                                    <w:t>$13</w:t>
                                    <w:br/>
                                    <w:t>Items:</w:t>
                                    <w:tab/>
                                    <w:t>1</w:t>
                                    <w:br/>
                                    <w:t>Spells:</w:t>
                                    <w:tab/>
                                    <w:t>1</w:t>
                                    <w:br/>
                                    <w:t>Skills:</w:t>
                                    <w:tab/>
                                    <w:t>+1 Fast Talk, +1 Sneak</w:t>
                                    <w:br/>
                                    <w:t>Special:</w:t>
                                    <w:tab/>
                                    <w:t>If movement roll is doubles, find a clue:  move immediately to any Arkham loc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ILETTANTE</w:t>
                                  </w:r>
                                  <w:r>
                                    <w:rPr>
                                      <w:rFonts w:cs="Arial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Historical Society</w:t>
                                  </w:r>
                                </w:p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24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n+Str:</w:t>
                                    <w:tab/>
                                    <w:t>10</w:t>
                                    <w:br/>
                                    <w:t>Money:</w:t>
                                    <w:tab/>
                                    <w:t>$25</w:t>
                                    <w:br/>
                                    <w:t>Items:</w:t>
                                    <w:tab/>
                                    <w:t>2</w:t>
                                    <w:br/>
                                    <w:t>Spells:</w:t>
                                    <w:tab/>
                                    <w:t>1</w:t>
                                    <w:br/>
                                    <w:t>Skills:</w:t>
                                    <w:tab/>
                                    <w:t>1</w:t>
                                    <w:br/>
                                    <w:t>Special:</w:t>
                                    <w:tab/>
                                    <w:t>Sneak rolls against Powers always succeed (Daddy has connections…)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cs="Arial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Miskatonic University</w:t>
                                  </w:r>
                                </w:p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24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n+Str:</w:t>
                                    <w:tab/>
                                    <w:t>10</w:t>
                                    <w:br/>
                                    <w:t>Money:</w:t>
                                    <w:tab/>
                                    <w:t>$13</w:t>
                                    <w:br/>
                                    <w:t>Items:</w:t>
                                    <w:tab/>
                                    <w:t>1</w:t>
                                    <w:br/>
                                    <w:t>Spells:</w:t>
                                    <w:tab/>
                                    <w:t>2</w:t>
                                    <w:br/>
                                    <w:t>Skills:</w:t>
                                    <w:tab/>
                                    <w:t>+1 Knowledge</w:t>
                                    <w:br/>
                                    <w:t>Special:</w:t>
                                    <w:tab/>
                                    <w:t>Can add Knowledge to magical combat rol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OCTOR</w:t>
                                  </w:r>
                                  <w:r>
                                    <w:rPr>
                                      <w:rFonts w:cs="Arial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Hospital</w:t>
                                  </w:r>
                                </w:p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24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n+Str:</w:t>
                                    <w:tab/>
                                    <w:t>10</w:t>
                                    <w:br/>
                                    <w:t>Money:</w:t>
                                    <w:tab/>
                                    <w:t>$13</w:t>
                                    <w:br/>
                                    <w:t>Items:</w:t>
                                    <w:tab/>
                                    <w:t>2</w:t>
                                    <w:br/>
                                    <w:t>Spells:</w:t>
                                    <w:tab/>
                                    <w:t>1</w:t>
                                    <w:br/>
                                    <w:t>Skills:</w:t>
                                    <w:tab/>
                                    <w:t>+1 Knowledge</w:t>
                                    <w:br/>
                                    <w:t>Special:</w:t>
                                    <w:tab/>
                                    <w:t>Once per turn, Knowledge roll to add 2 Strength to target in same space; but if the roll is 6, they lose 1 Strength instea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PORTER</w:t>
                                  </w:r>
                                  <w:r>
                                    <w:rPr>
                                      <w:rFonts w:cs="Arial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Newspaper</w:t>
                                  </w:r>
                                </w:p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24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24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n+Str:</w:t>
                                    <w:tab/>
                                    <w:t>10</w:t>
                                    <w:br/>
                                    <w:t>Money:</w:t>
                                    <w:tab/>
                                    <w:t>$10</w:t>
                                    <w:br/>
                                    <w:t>Items:</w:t>
                                    <w:tab/>
                                    <w:t>1</w:t>
                                    <w:br/>
                                    <w:t>Spells:</w:t>
                                    <w:tab/>
                                    <w:t>1</w:t>
                                    <w:br/>
                                    <w:t>Skills:</w:t>
                                    <w:tab/>
                                    <w:t>2</w:t>
                                    <w:br/>
                                    <w:t>Special:</w:t>
                                    <w:tab/>
                                    <w:t>Retainer from newspap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OLICE OFFICER</w:t>
                                  </w:r>
                                  <w:r>
                                    <w:rPr>
                                      <w:rFonts w:cs="Arial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Police Station</w:t>
                                  </w:r>
                                </w:p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24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24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n+Str:</w:t>
                                    <w:tab/>
                                    <w:t>10</w:t>
                                    <w:br/>
                                    <w:t>Money:</w:t>
                                    <w:tab/>
                                    <w:t>$10</w:t>
                                    <w:br/>
                                    <w:t>Items:</w:t>
                                    <w:tab/>
                                    <w:t>1 and Automatic Pistol</w:t>
                                    <w:br/>
                                    <w:t>Spells:</w:t>
                                    <w:tab/>
                                    <w:t>1</w:t>
                                    <w:br/>
                                    <w:t>Skills:</w:t>
                                    <w:tab/>
                                    <w:t>+1 Fight</w:t>
                                    <w:br/>
                                    <w:t>Special:</w:t>
                                    <w:tab/>
                                    <w:t>If you don’t have a Local Character, you can deputize one at a location with a Local Character event:  take the card if available, instead of rolling for an event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lienist</w:t>
                                  </w:r>
                                  <w:r>
                                    <w:rPr>
                                      <w:rFonts w:cs="Arial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Sanitarium</w:t>
                                  </w:r>
                                </w:p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24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24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n+Str:</w:t>
                                    <w:tab/>
                                    <w:t>10</w:t>
                                    <w:br/>
                                    <w:t>Money:</w:t>
                                    <w:tab/>
                                    <w:t>$13</w:t>
                                    <w:br/>
                                    <w:t>Items:</w:t>
                                    <w:tab/>
                                    <w:t>1</w:t>
                                    <w:br/>
                                    <w:t>Spells:</w:t>
                                    <w:tab/>
                                    <w:t>2</w:t>
                                    <w:br/>
                                    <w:t>Skills:</w:t>
                                    <w:tab/>
                                    <w:t>+1 Fast Talk</w:t>
                                    <w:br/>
                                    <w:t>Special:</w:t>
                                    <w:tab/>
                                    <w:t xml:space="preserve">Once per turn, Fast Talk roll to add 2 Sanity to target in same space; but if the roll is 6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lose 1 Sanity instea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0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0"/>
                        <w:gridCol w:w="360"/>
                        <w:gridCol w:w="4680"/>
                      </w:tblGrid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DVENTURER</w:t>
                            </w:r>
                            <w:r>
                              <w:rPr>
                                <w:rFonts w:cs="Arial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i/>
                              </w:rPr>
                              <w:t>Train Station</w:t>
                            </w:r>
                          </w:p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/>
                              <w:ind w:left="9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n+Str:</w:t>
                              <w:tab/>
                              <w:t>10</w:t>
                              <w:br/>
                              <w:t>Money:</w:t>
                              <w:tab/>
                              <w:t>$13</w:t>
                              <w:br/>
                              <w:t>Items:</w:t>
                              <w:tab/>
                              <w:t>3</w:t>
                              <w:br/>
                              <w:t>Spells:</w:t>
                              <w:tab/>
                              <w:t>1</w:t>
                              <w:br/>
                              <w:t>Skills:</w:t>
                              <w:tab/>
                              <w:t>1</w:t>
                              <w:br/>
                              <w:t>Special:</w:t>
                              <w:tab/>
                              <w:t>None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RIEST</w:t>
                            </w:r>
                            <w:r>
                              <w:rPr>
                                <w:rFonts w:cs="Arial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i/>
                              </w:rPr>
                              <w:t>North Church</w:t>
                            </w:r>
                            <w:r>
                              <w:rPr>
                                <w:rFonts w:cs="Arial"/>
                              </w:rPr>
                              <w:br/>
                            </w:r>
                          </w:p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/>
                              <w:ind w:left="9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n+Str:</w:t>
                              <w:tab/>
                              <w:t>10</w:t>
                              <w:br/>
                              <w:t>Money:</w:t>
                              <w:tab/>
                              <w:t>$10</w:t>
                              <w:br/>
                              <w:t>Items:</w:t>
                              <w:tab/>
                              <w:t>1 and Holy Water</w:t>
                              <w:br/>
                              <w:t>Spells:</w:t>
                              <w:tab/>
                              <w:t>1</w:t>
                              <w:br/>
                              <w:t>Skills:</w:t>
                              <w:tab/>
                              <w:t>1</w:t>
                              <w:br/>
                              <w:t>Special:</w:t>
                              <w:tab/>
                              <w:t>Can get Holy Water at North Church instead of rolling for an event, if that card is not in use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OLLEGE STUDENT</w:t>
                            </w:r>
                            <w:r>
                              <w:rPr>
                                <w:rFonts w:cs="Arial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i/>
                              </w:rPr>
                              <w:t>Library</w:t>
                            </w:r>
                          </w:p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/>
                              <w:ind w:left="9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n+Str:</w:t>
                              <w:tab/>
                              <w:t>10</w:t>
                              <w:br/>
                              <w:t>Money:</w:t>
                              <w:tab/>
                              <w:t>$13</w:t>
                              <w:br/>
                              <w:t>Items:</w:t>
                              <w:tab/>
                              <w:t>2</w:t>
                              <w:br/>
                              <w:t>Spells:</w:t>
                              <w:tab/>
                              <w:t>2</w:t>
                              <w:br/>
                              <w:t>Skills:</w:t>
                              <w:tab/>
                              <w:t>0</w:t>
                              <w:br/>
                              <w:t>Special:</w:t>
                              <w:tab/>
                              <w:t>Each time you close a Gate, draw 1 Skill card; keep it if you don’t already have that Skill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RIVATE INVESTIGATOR</w:t>
                            </w:r>
                            <w:r>
                              <w:rPr>
                                <w:rFonts w:cs="Arial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i/>
                              </w:rPr>
                              <w:t>Hib’s Roadhouse</w:t>
                            </w:r>
                          </w:p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/>
                              <w:ind w:left="9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n+Str:</w:t>
                              <w:tab/>
                              <w:t>10</w:t>
                              <w:br/>
                              <w:t>Money:</w:t>
                              <w:tab/>
                              <w:t>$13</w:t>
                              <w:br/>
                              <w:t>Items:</w:t>
                              <w:tab/>
                              <w:t>1</w:t>
                              <w:br/>
                              <w:t>Spells:</w:t>
                              <w:tab/>
                              <w:t>1</w:t>
                              <w:br/>
                              <w:t>Skills:</w:t>
                              <w:tab/>
                              <w:t>+1 Fast Talk, +1 Sneak</w:t>
                              <w:br/>
                              <w:t>Special:</w:t>
                              <w:tab/>
                              <w:t>If movement roll is doubles, find a clue:  move immediately to any Arkham location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ILETTANTE</w:t>
                            </w:r>
                            <w:r>
                              <w:rPr>
                                <w:rFonts w:cs="Arial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i/>
                              </w:rPr>
                              <w:t>Historical Society</w:t>
                            </w:r>
                          </w:p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/>
                              <w:ind w:left="9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n+Str:</w:t>
                              <w:tab/>
                              <w:t>10</w:t>
                              <w:br/>
                              <w:t>Money:</w:t>
                              <w:tab/>
                              <w:t>$25</w:t>
                              <w:br/>
                              <w:t>Items:</w:t>
                              <w:tab/>
                              <w:t>2</w:t>
                              <w:br/>
                              <w:t>Spells:</w:t>
                              <w:tab/>
                              <w:t>1</w:t>
                              <w:br/>
                              <w:t>Skills:</w:t>
                              <w:tab/>
                              <w:t>1</w:t>
                              <w:br/>
                              <w:t>Special:</w:t>
                              <w:tab/>
                              <w:t>Sneak rolls against Powers always succeed (Daddy has connections…)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ROFESSOR</w:t>
                            </w:r>
                            <w:r>
                              <w:rPr>
                                <w:rFonts w:cs="Arial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i/>
                              </w:rPr>
                              <w:t>Miskatonic University</w:t>
                            </w:r>
                          </w:p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/>
                              <w:ind w:left="9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n+Str:</w:t>
                              <w:tab/>
                              <w:t>10</w:t>
                              <w:br/>
                              <w:t>Money:</w:t>
                              <w:tab/>
                              <w:t>$13</w:t>
                              <w:br/>
                              <w:t>Items:</w:t>
                              <w:tab/>
                              <w:t>1</w:t>
                              <w:br/>
                              <w:t>Spells:</w:t>
                              <w:tab/>
                              <w:t>2</w:t>
                              <w:br/>
                              <w:t>Skills:</w:t>
                              <w:tab/>
                              <w:t>+1 Knowledge</w:t>
                              <w:br/>
                              <w:t>Special:</w:t>
                              <w:tab/>
                              <w:t>Can add Knowledge to magical combat rolls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OCTOR</w:t>
                            </w:r>
                            <w:r>
                              <w:rPr>
                                <w:rFonts w:cs="Arial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i/>
                              </w:rPr>
                              <w:t>Hospital</w:t>
                            </w:r>
                          </w:p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/>
                              <w:ind w:left="9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n+Str:</w:t>
                              <w:tab/>
                              <w:t>10</w:t>
                              <w:br/>
                              <w:t>Money:</w:t>
                              <w:tab/>
                              <w:t>$13</w:t>
                              <w:br/>
                              <w:t>Items:</w:t>
                              <w:tab/>
                              <w:t>2</w:t>
                              <w:br/>
                              <w:t>Spells:</w:t>
                              <w:tab/>
                              <w:t>1</w:t>
                              <w:br/>
                              <w:t>Skills:</w:t>
                              <w:tab/>
                              <w:t>+1 Knowledge</w:t>
                              <w:br/>
                              <w:t>Special:</w:t>
                              <w:tab/>
                              <w:t>Once per turn, Knowledge roll to add 2 Strength to target in same space; but if the roll is 6, they lose 1 Strength instea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PORTER</w:t>
                            </w:r>
                            <w:r>
                              <w:rPr>
                                <w:rFonts w:cs="Arial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i/>
                              </w:rPr>
                              <w:t>Newspaper</w:t>
                            </w:r>
                          </w:p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/>
                              <w:ind w:left="9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/>
                              <w:ind w:left="9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n+Str:</w:t>
                              <w:tab/>
                              <w:t>10</w:t>
                              <w:br/>
                              <w:t>Money:</w:t>
                              <w:tab/>
                              <w:t>$10</w:t>
                              <w:br/>
                              <w:t>Items:</w:t>
                              <w:tab/>
                              <w:t>1</w:t>
                              <w:br/>
                              <w:t>Spells:</w:t>
                              <w:tab/>
                              <w:t>1</w:t>
                              <w:br/>
                              <w:t>Skills:</w:t>
                              <w:tab/>
                              <w:t>2</w:t>
                              <w:br/>
                              <w:t>Special:</w:t>
                              <w:tab/>
                              <w:t>Retainer from newspaper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OLICE OFFICER</w:t>
                            </w:r>
                            <w:r>
                              <w:rPr>
                                <w:rFonts w:cs="Arial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i/>
                              </w:rPr>
                              <w:t>Police Station</w:t>
                            </w:r>
                          </w:p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/>
                              <w:ind w:left="9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/>
                              <w:ind w:left="9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n+Str:</w:t>
                              <w:tab/>
                              <w:t>10</w:t>
                              <w:br/>
                              <w:t>Money:</w:t>
                              <w:tab/>
                              <w:t>$10</w:t>
                              <w:br/>
                              <w:t>Items:</w:t>
                              <w:tab/>
                              <w:t>1 and Automatic Pistol</w:t>
                              <w:br/>
                              <w:t>Spells:</w:t>
                              <w:tab/>
                              <w:t>1</w:t>
                              <w:br/>
                              <w:t>Skills:</w:t>
                              <w:tab/>
                              <w:t>+1 Fight</w:t>
                              <w:br/>
                              <w:t>Special:</w:t>
                              <w:tab/>
                              <w:t>If you don’t have a Local Character, you can deputize one at a location with a Local Character event:  take the card if available, instead of rolling for an event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lienist</w:t>
                            </w:r>
                            <w:r>
                              <w:rPr>
                                <w:rFonts w:cs="Arial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i/>
                              </w:rPr>
                              <w:t>Sanitarium</w:t>
                            </w:r>
                          </w:p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/>
                              <w:ind w:left="9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/>
                              <w:ind w:left="9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n+Str:</w:t>
                              <w:tab/>
                              <w:t>10</w:t>
                              <w:br/>
                              <w:t>Money:</w:t>
                              <w:tab/>
                              <w:t>$13</w:t>
                              <w:br/>
                              <w:t>Items:</w:t>
                              <w:tab/>
                              <w:t>1</w:t>
                              <w:br/>
                              <w:t>Spells:</w:t>
                              <w:tab/>
                              <w:t>2</w:t>
                              <w:br/>
                              <w:t>Skills:</w:t>
                              <w:tab/>
                              <w:t>+1 Fast Talk</w:t>
                              <w:br/>
                              <w:t>Special:</w:t>
                              <w:tab/>
                              <w:t xml:space="preserve">Once per turn, Fast Talk roll to add 2 Sanity to target in same space; but if the roll is 6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o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lose 1 Sanity instea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72200" cy="8915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0"/>
                              <w:gridCol w:w="360"/>
                              <w:gridCol w:w="4680"/>
                            </w:tblGrid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Old English Text MT" w:hAnsi="Old English Text MT" w:cs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Old English Text MT" w:ascii="Old English Text MT" w:hAnsi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  <w:t>Professio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Old English Text MT" w:hAnsi="Old English Text MT" w:cs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Old English Text MT" w:ascii="Old English Text MT" w:hAnsi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Old English Text MT" w:hAnsi="Old English Text MT" w:cs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Old English Text MT" w:ascii="Old English Text MT" w:hAnsi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  <w:t>Profe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Old English Text MT" w:hAnsi="Old English Text MT" w:cs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Old English Text MT" w:ascii="Old English Text MT" w:hAnsi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Old English Text MT" w:hAnsi="Old English Text MT" w:cs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Old English Text MT" w:ascii="Old English Text MT" w:hAnsi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  <w:t>Professio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Old English Text MT" w:hAnsi="Old English Text MT" w:cs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Old English Text MT" w:ascii="Old English Text MT" w:hAnsi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Old English Text MT" w:hAnsi="Old English Text MT" w:cs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Old English Text MT" w:ascii="Old English Text MT" w:hAnsi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  <w:t>Profe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Old English Text MT" w:hAnsi="Old English Text MT" w:cs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Old English Text MT" w:ascii="Old English Text MT" w:hAnsi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Old English Text MT" w:hAnsi="Old English Text MT" w:cs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Old English Text MT" w:ascii="Old English Text MT" w:hAnsi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  <w:t>Professio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Old English Text MT" w:hAnsi="Old English Text MT" w:cs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Old English Text MT" w:ascii="Old English Text MT" w:hAnsi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Old English Text MT" w:hAnsi="Old English Text MT" w:cs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Old English Text MT" w:ascii="Old English Text MT" w:hAnsi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  <w:t>Profe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Old English Text MT" w:hAnsi="Old English Text MT" w:cs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Old English Text MT" w:ascii="Old English Text MT" w:hAnsi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Old English Text MT" w:hAnsi="Old English Text MT" w:cs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Old English Text MT" w:ascii="Old English Text MT" w:hAnsi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  <w:t>Professio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Old English Text MT" w:hAnsi="Old English Text MT" w:cs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Old English Text MT" w:ascii="Old English Text MT" w:hAnsi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Old English Text MT" w:hAnsi="Old English Text MT" w:cs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Old English Text MT" w:ascii="Old English Text MT" w:hAnsi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  <w:t>Profe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Old English Text MT" w:hAnsi="Old English Text MT" w:cs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Old English Text MT" w:ascii="Old English Text MT" w:hAnsi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Old English Text MT" w:hAnsi="Old English Text MT" w:cs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Old English Text MT" w:ascii="Old English Text MT" w:hAnsi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  <w:t>Professio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Old English Text MT" w:hAnsi="Old English Text MT" w:cs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Old English Text MT" w:ascii="Old English Text MT" w:hAnsi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Old English Text MT" w:hAnsi="Old English Text MT" w:cs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Old English Text MT" w:ascii="Old English Text MT" w:hAnsi="Old English Text MT"/>
                                      <w:emboss/>
                                      <w:color w:val="800080"/>
                                      <w:sz w:val="72"/>
                                      <w:szCs w:val="72"/>
                                    </w:rPr>
                                    <w:t>Profess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02pt;mso-wrap-distance-left:0pt;mso-wrap-distance-right:9pt;mso-wrap-distance-top:0pt;mso-wrap-distance-bottom:0pt;margin-top:0.05pt;mso-position-vertical-relative:text;margin-left:-432.4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0"/>
                        <w:gridCol w:w="360"/>
                        <w:gridCol w:w="4680"/>
                      </w:tblGrid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40"/>
                              <w:jc w:val="center"/>
                              <w:rPr>
                                <w:rFonts w:ascii="Old English Text MT" w:hAnsi="Old English Text MT" w:cs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  <w:t>Professio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Old English Text MT" w:hAnsi="Old English Text MT" w:cs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40"/>
                              <w:jc w:val="center"/>
                              <w:rPr>
                                <w:rFonts w:ascii="Old English Text MT" w:hAnsi="Old English Text MT" w:cs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  <w:t>Profession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Old English Text MT" w:hAnsi="Old English Text MT" w:cs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emboss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emboss/>
                                <w:color w:val="80008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emboss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emboss/>
                                <w:color w:val="80008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40"/>
                              <w:jc w:val="center"/>
                              <w:rPr>
                                <w:rFonts w:ascii="Old English Text MT" w:hAnsi="Old English Text MT" w:cs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  <w:t>Professio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Old English Text MT" w:hAnsi="Old English Text MT" w:cs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40"/>
                              <w:jc w:val="center"/>
                              <w:rPr>
                                <w:rFonts w:ascii="Old English Text MT" w:hAnsi="Old English Text MT" w:cs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  <w:t>Profession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Old English Text MT" w:hAnsi="Old English Text MT" w:cs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emboss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emboss/>
                                <w:color w:val="80008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emboss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emboss/>
                                <w:color w:val="80008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40"/>
                              <w:jc w:val="center"/>
                              <w:rPr>
                                <w:rFonts w:ascii="Old English Text MT" w:hAnsi="Old English Text MT" w:cs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  <w:t>Professio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Old English Text MT" w:hAnsi="Old English Text MT" w:cs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40"/>
                              <w:jc w:val="center"/>
                              <w:rPr>
                                <w:rFonts w:ascii="Old English Text MT" w:hAnsi="Old English Text MT" w:cs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  <w:t>Profession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Old English Text MT" w:hAnsi="Old English Text MT" w:cs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emboss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emboss/>
                                <w:color w:val="80008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emboss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emboss/>
                                <w:color w:val="80008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40"/>
                              <w:jc w:val="center"/>
                              <w:rPr>
                                <w:rFonts w:ascii="Old English Text MT" w:hAnsi="Old English Text MT" w:cs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  <w:t>Professio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Old English Text MT" w:hAnsi="Old English Text MT" w:cs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40"/>
                              <w:jc w:val="center"/>
                              <w:rPr>
                                <w:rFonts w:ascii="Old English Text MT" w:hAnsi="Old English Text MT" w:cs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  <w:t>Profession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Old English Text MT" w:hAnsi="Old English Text MT" w:cs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emboss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emboss/>
                                <w:color w:val="80008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emboss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emboss/>
                                <w:color w:val="80008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40"/>
                              <w:jc w:val="center"/>
                              <w:rPr>
                                <w:rFonts w:ascii="Old English Text MT" w:hAnsi="Old English Text MT" w:cs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  <w:t>Professio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Old English Text MT" w:hAnsi="Old English Text MT" w:cs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40"/>
                              <w:jc w:val="center"/>
                              <w:rPr>
                                <w:rFonts w:ascii="Old English Text MT" w:hAnsi="Old English Text MT" w:cs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emboss/>
                                <w:color w:val="800080"/>
                                <w:sz w:val="72"/>
                                <w:szCs w:val="72"/>
                              </w:rPr>
                              <w:t>Profess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67" w:right="36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19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 Wizard.Wiz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7:51:00Z</dcterms:created>
  <dc:creator/>
  <dc:description>Inspired by the Professions cards in the unpublished Return to Arkham Horror supplement by Keith Herber &amp; Richard Launius (c. 1989).  We have, however, modified them substantially.  Surviving materials for Return to Arkham Horror, including the original versions of these cards, can be downloaded from www.yog-sothoth.com. </dc:description>
  <cp:keywords/>
  <dc:language>en-US</dc:language>
  <cp:lastModifiedBy>Dean Kopesky</cp:lastModifiedBy>
  <cp:lastPrinted>2007-03-13T21:00:00Z</cp:lastPrinted>
  <dcterms:modified xsi:type="dcterms:W3CDTF">2007-03-14T02:01:00Z</dcterms:modified>
  <cp:revision>45</cp:revision>
  <dc:subject/>
  <dc:title>Arkham Horror Professions</dc:title>
</cp:coreProperties>
</file>